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6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60"/>
        <w:gridCol w:w="2061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565"/>
        <w:gridCol w:w="635"/>
        <w:gridCol w:w="600"/>
        <w:gridCol w:w="660"/>
        <w:gridCol w:w="1120"/>
      </w:tblGrid>
      <w:tr>
        <w:trPr>
          <w:trHeight w:val="255" w:hRule="atLeast"/>
        </w:trPr>
        <w:tc>
          <w:tcPr>
            <w:tcW w:w="49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jaro 2003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.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mén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 kolo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 kolo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kóre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řadí</w:t>
            </w:r>
          </w:p>
        </w:tc>
      </w:tr>
      <w:tr>
        <w:trPr>
          <w:trHeight w:val="255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kóre</w:t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Nývltová Len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válková Ludmi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snarová Ivet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Nývl Tomá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aválek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ová Hele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Uchyti Luděk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Lemera Ladi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likar Vlastimi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ermáková H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orec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utá Míš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-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Turnaj v petangu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ařízek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Bauer Mich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ájek Marti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artínek Libo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Čtvrtečka Mil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eidlová Marie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Váňa Pet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ýl Kar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Žibřid Pav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-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yrovátko Pave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-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9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Nývlt Ladi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-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erzinger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Trudič Miro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-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6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likarová Jaroslav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Podsedníková Ja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Seidl Jarosla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-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8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Kříž Milo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-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Martínková Helen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-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Trudič Marti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-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Řepková Radmil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-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3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lava Vlastimi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-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12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Hornych Jiří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-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4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Rosa Milan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-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495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20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Nývltová Elišk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-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1"/>
                <w:szCs w:val="21"/>
              </w:rPr>
              <w:t>36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567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2:30:00Z</dcterms:created>
  <dc:creator>Kříž</dc:creator>
  <dc:description/>
  <dc:language>en-US</dc:language>
  <cp:lastModifiedBy>Kříž</cp:lastModifiedBy>
  <dcterms:modified xsi:type="dcterms:W3CDTF">2008-09-21T19:41:00Z</dcterms:modified>
  <cp:revision>5</cp:revision>
  <dc:subject/>
  <dc:title>17</dc:title>
</cp:coreProperties>
</file>