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00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aro 200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 Tomá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ová Le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rubý Ale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ibřická Micha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ezera Iv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ová Eliš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art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ouš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hn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m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mek Ondř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rošová Maj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ouša Ot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20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960"/>
        <w:gridCol w:w="1660"/>
      </w:tblGrid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Jaro 20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32 x 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8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49,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43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6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18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9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50 Kč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2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9:00Z</dcterms:created>
  <dc:creator>Kříž</dc:creator>
  <dc:description/>
  <dc:language>en-US</dc:language>
  <cp:lastModifiedBy>Miloš Kříž</cp:lastModifiedBy>
  <dcterms:modified xsi:type="dcterms:W3CDTF">2008-09-21T19:40:00Z</dcterms:modified>
  <cp:revision>6</cp:revision>
  <dc:subject/>
  <dc:title>17</dc:title>
</cp:coreProperties>
</file>