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dzim 200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etval Artu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lám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Le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l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Eliš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ová H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ová Ivo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20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960"/>
        <w:gridCol w:w="1660"/>
      </w:tblGrid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33 x 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72,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9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8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33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95 Kč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0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0:00Z</dcterms:created>
  <dc:creator>Kříž</dc:creator>
  <dc:description/>
  <dc:language>en-US</dc:language>
  <cp:lastModifiedBy>Miloš Kříž</cp:lastModifiedBy>
  <dcterms:modified xsi:type="dcterms:W3CDTF">2008-09-21T19:40:00Z</dcterms:modified>
  <cp:revision>6</cp:revision>
  <dc:subject/>
  <dc:title>17</dc:title>
</cp:coreProperties>
</file>