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29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aro 2005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ýl Ka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ezera Iv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říč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dí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Vladimí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enner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rubý Ale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Jirman Vráť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ajl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lý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Dvořák Oldřich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hnová Jit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rintová Eliš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ar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Frint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1"/>
                <w:szCs w:val="21"/>
              </w:rPr>
              <w:t>-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6620" w:type="dxa"/>
        <w:jc w:val="left"/>
        <w:tblInd w:w="-26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4960"/>
        <w:gridCol w:w="1660"/>
      </w:tblGrid>
      <w:tr>
        <w:trPr>
          <w:trHeight w:val="40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yúčtování Babské koule - jaro 200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ybráno 32 x 40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8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ytek z min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elkem k dispoz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810,0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há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185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x petanq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98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x minipetanqu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69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las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317 Kč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árky á 15,- Kč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480 Kč</w:t>
            </w:r>
          </w:p>
        </w:tc>
      </w:tr>
      <w:tr>
        <w:trPr>
          <w:trHeight w:val="40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Zbývá na příšt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1 Kč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5874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29:00Z</dcterms:created>
  <dc:creator>Kříž</dc:creator>
  <dc:description/>
  <dc:language>en-US</dc:language>
  <cp:lastModifiedBy>Miloš Kříž</cp:lastModifiedBy>
  <dcterms:modified xsi:type="dcterms:W3CDTF">2008-09-21T19:40:00Z</dcterms:modified>
  <cp:revision>6</cp:revision>
  <dc:subject/>
  <dc:title>17</dc:title>
</cp:coreProperties>
</file>