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0"/>
        <w:gridCol w:w="2000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jaro 2006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Uchytil Luď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Zahradník Zdeně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rmák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láma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urdych Vikt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yrovátko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ezera Iv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hnová Ji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ánek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l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říč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Ja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iroký Břéť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omek Jaromí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ová H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rnych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říčkov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man Vráť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avalec Štef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lý Mi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ová A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l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ov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ufman Bo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4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6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860"/>
      </w:tblGrid>
      <w:tr>
        <w:trPr>
          <w:trHeight w:val="42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yúčtování Babské koule - jaro 2006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ytek z minul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02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ovné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hráčů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ráno na startovné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2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622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rky á 15,- K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šk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99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angu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58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ížk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9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á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2 Kč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4 Kč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701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9:00Z</dcterms:created>
  <dc:creator>Kříž</dc:creator>
  <dc:description/>
  <dc:language>en-US</dc:language>
  <cp:lastModifiedBy>Miloš Kříž</cp:lastModifiedBy>
  <dcterms:modified xsi:type="dcterms:W3CDTF">2008-09-21T19:39:00Z</dcterms:modified>
  <cp:revision>6</cp:revision>
  <dc:subject/>
  <dc:title>17</dc:title>
</cp:coreProperties>
</file>