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0"/>
        <w:gridCol w:w="2029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600"/>
        <w:gridCol w:w="660"/>
        <w:gridCol w:w="1120"/>
      </w:tblGrid>
      <w:tr>
        <w:trPr>
          <w:trHeight w:val="255" w:hRule="atLeast"/>
        </w:trPr>
        <w:tc>
          <w:tcPr>
            <w:tcW w:w="49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podzim 2006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.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kol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ufman Bo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 Mich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ová Hele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ek Lib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icková D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ermák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lava Vlastimi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lemencová Šár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urdych Vikt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říčkov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obruba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Uchytil Luď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urnaj v petangu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ýl Kar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Zahradník Zdeně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il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ichae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yrovátko P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hnová Ji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ránek P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olá Michae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říček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olý Mi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odsedníková J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indtová J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áňa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eidlov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rcová Ev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indtová Di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říž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arošov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32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2520"/>
      </w:tblGrid>
      <w:tr>
        <w:trPr>
          <w:trHeight w:val="42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yúčtování Babské koule - podzim 2006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bytek z minul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4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ovn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hráč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ráno na startovném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k dispozic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24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rky á 15,- K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n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29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ám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Kč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bývá na příšt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 Kč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5874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9:00Z</dcterms:created>
  <dc:creator>Kříž</dc:creator>
  <dc:description/>
  <dc:language>en-US</dc:language>
  <cp:lastModifiedBy>Miloš Kříž</cp:lastModifiedBy>
  <dcterms:modified xsi:type="dcterms:W3CDTF">2008-09-21T19:38:00Z</dcterms:modified>
  <cp:revision>6</cp:revision>
  <dc:subject/>
  <dc:title>17</dc:title>
</cp:coreProperties>
</file>