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0"/>
        <w:gridCol w:w="2159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600"/>
        <w:gridCol w:w="660"/>
        <w:gridCol w:w="1120"/>
      </w:tblGrid>
      <w:tr>
        <w:trPr>
          <w:trHeight w:val="255" w:hRule="atLeast"/>
        </w:trPr>
        <w:tc>
          <w:tcPr>
            <w:tcW w:w="49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jaro 2007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.</w:t>
            </w:r>
          </w:p>
        </w:tc>
        <w:tc>
          <w:tcPr>
            <w:tcW w:w="21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mén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 kolo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kóre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ezera Iv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Vobrubová Jit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aválek Pet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Lemera Ladi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artínek Libo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lemencová Šár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odsedníková Ja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aufman Bor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auer Mich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Lexa Zdeně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ermák Milo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lava Vlastimi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Turnaj v petangu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utá Mar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tvrtečka Mil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avalec Štef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utá Míš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Zahradník Zdeně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říž Milo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ařízek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Vobruba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Syrovátko Pav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aválková Ludmil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Uchytil Luď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ajl Mil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icková Da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auerová Hele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arošová Mar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indtová Dit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Seidlová Mar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indtová Ja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ornych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ornychová Marcel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2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32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2520"/>
      </w:tblGrid>
      <w:tr>
        <w:trPr>
          <w:trHeight w:val="420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yúčtování Babské koule - podzim 2006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bytek z minul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tovné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čet hráč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bráno na startovném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8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lkem k dispozic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48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árky á 15,- Kč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last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5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ička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60 Kč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Zbývá na příšt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90 Kč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5874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28:00Z</dcterms:created>
  <dc:creator>Kříž</dc:creator>
  <dc:description/>
  <dc:language>en-US</dc:language>
  <cp:lastModifiedBy>Miloš Kříž</cp:lastModifiedBy>
  <dcterms:modified xsi:type="dcterms:W3CDTF">2008-09-21T19:38:00Z</dcterms:modified>
  <cp:revision>8</cp:revision>
  <dc:subject/>
  <dc:title>17</dc:title>
</cp:coreProperties>
</file>