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0"/>
        <w:gridCol w:w="2029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podzim 2007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áp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i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et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Ja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Zahradník Zdeně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a 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ď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cová E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c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a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najdr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ch Jose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ánek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odsedník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chová H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Vráť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2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podzim 2007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9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hráč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na startovné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2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1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 á 15,- K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5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ast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2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čk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0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75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701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2:00Z</dcterms:created>
  <dc:creator>Kříž</dc:creator>
  <dc:description/>
  <dc:language>en-US</dc:language>
  <cp:lastModifiedBy>Miloš Kříž</cp:lastModifiedBy>
  <dcterms:modified xsi:type="dcterms:W3CDTF">2008-09-21T19:37:00Z</dcterms:modified>
  <cp:revision>7</cp:revision>
  <dc:subject/>
  <dc:title>17</dc:title>
</cp:coreProperties>
</file>