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60"/>
        <w:gridCol w:w="2029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600"/>
        <w:gridCol w:w="660"/>
        <w:gridCol w:w="1120"/>
      </w:tblGrid>
      <w:tr>
        <w:trPr>
          <w:trHeight w:val="255" w:hRule="atLeast"/>
        </w:trPr>
        <w:tc>
          <w:tcPr>
            <w:tcW w:w="48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7. května 2008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.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mén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kolo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ek Jiří ml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Uchytil Luď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orec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orcová Blan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válková Ludmi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ornych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áňa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artínek Lib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lava Vlastimi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válek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ach Mil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Trudič Miro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Turnaj v petangu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orcová Ev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 Mich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ek Jiří st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á Mar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tvrtečka Mil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iránek Pav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á Míš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ufman Bor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ová Hele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iříček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olý Mir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Andrš Vlastimi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lava Jaro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Tomek Jar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icková D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Říha Honz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iříčková Míš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urdych Vikt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eidlová Mar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Široký Břeti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odsedníková J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ubka Jose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ajsner Dani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Lemera Ladi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říž Milo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ába Bohumi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indtová J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ach Jose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yrovátko Pav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orec Vác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lemencová Šár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achová H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obrubová Jit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Říhová Rad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6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32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2520"/>
      </w:tblGrid>
      <w:tr>
        <w:trPr>
          <w:trHeight w:val="420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yúčtování Babské koule - podzim 2007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bytek z minul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75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tovné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 hráč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bráno na startovném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84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em k dispozic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615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rky á 15,- K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luha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0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árky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03 Kč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bývá na příšt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22 Kč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927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12:00Z</dcterms:created>
  <dc:creator>Kříž</dc:creator>
  <dc:description/>
  <dc:language>en-US</dc:language>
  <cp:lastModifiedBy>Miloš Kříž</cp:lastModifiedBy>
  <dcterms:modified xsi:type="dcterms:W3CDTF">2008-09-21T19:37:00Z</dcterms:modified>
  <cp:revision>6</cp:revision>
  <dc:subject/>
  <dc:title>17</dc:title>
</cp:coreProperties>
</file>