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60"/>
        <w:gridCol w:w="2000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odzim 2008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ezera Iv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omí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i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á Mic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áp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E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m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emencová Šár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ánek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Andrš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ubka Jose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podzim 2008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22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42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á 16,20,- K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y Lib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1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y Ha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0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27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47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1:00Z</dcterms:created>
  <dc:creator>Kříž</dc:creator>
  <dc:description/>
  <dc:language>en-US</dc:language>
  <cp:lastModifiedBy>Miloš Kříž</cp:lastModifiedBy>
  <dcterms:modified xsi:type="dcterms:W3CDTF">2008-09-21T19:41:00Z</dcterms:modified>
  <cp:revision>9</cp:revision>
  <dc:subject/>
  <dc:title>17</dc:title>
</cp:coreProperties>
</file>