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60"/>
        <w:gridCol w:w="2000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9.5.2009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 - 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Ma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 - 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rtesová Ive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áp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a 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sner Dani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Široký Břet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 jr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l Ludě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ufman Bo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epková Ra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ý Mire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Andršová D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omek Jaromí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obrub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 - 2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á Michae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 - 27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ýl Kar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íhová Rad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ajda Eduard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epnar J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8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indt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32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2520"/>
      </w:tblGrid>
      <w:tr>
        <w:trPr>
          <w:trHeight w:val="420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jaro 2009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27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rtovné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čet hráčů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na startovném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327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ýta á 40,- K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60 Kč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y Libo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902 Kč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5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5874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ahoma" w:hAnsi="Tahoma" w:eastAsia="Arial Unicode MS" w:cs="Tahoma"/>
      <w:b/>
      <w:bCs/>
      <w:i/>
      <w:iCs/>
      <w:color w:val="FF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Arial Unicode MS" w:cs="Tahoma"/>
      <w:b/>
      <w:bCs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3:00Z</dcterms:created>
  <dc:creator>Kříž</dc:creator>
  <dc:description/>
  <dc:language>en-US</dc:language>
  <cp:lastModifiedBy>Kříž</cp:lastModifiedBy>
  <dcterms:modified xsi:type="dcterms:W3CDTF">2009-05-19T12:11:00Z</dcterms:modified>
  <cp:revision>5</cp:revision>
  <dc:subject/>
  <dc:title>17</dc:title>
</cp:coreProperties>
</file>