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53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0"/>
        <w:gridCol w:w="112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ý Zdeně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j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omí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Vladimí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četka Rom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ajda Edu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mencová Šár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ová Jarosl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alec Štef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Vyúčtování Babské koule - podzim 2009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 22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 28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klobása 25,-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925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2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ceny Ha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8"/>
                <w:szCs w:val="28"/>
              </w:rPr>
              <w:t>486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614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0:00Z</dcterms:created>
  <dc:creator>Kříž</dc:creator>
  <dc:description/>
  <dc:language>en-US</dc:language>
  <cp:lastModifiedBy>Kříž</cp:lastModifiedBy>
  <dcterms:modified xsi:type="dcterms:W3CDTF">2009-10-11T16:22:00Z</dcterms:modified>
  <cp:revision>3</cp:revision>
  <dc:subject/>
  <dc:title>17</dc:title>
</cp:coreProperties>
</file>