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3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460"/>
        <w:gridCol w:w="2000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600"/>
        <w:gridCol w:w="660"/>
        <w:gridCol w:w="1120"/>
      </w:tblGrid>
      <w:tr>
        <w:trPr>
          <w:trHeight w:val="255" w:hRule="atLeast"/>
        </w:trPr>
        <w:tc>
          <w:tcPr>
            <w:tcW w:w="933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8.9.2010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.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mén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 kolo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kóre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řadí</w:t>
            </w:r>
          </w:p>
        </w:tc>
      </w:tr>
      <w:tr>
        <w:trPr>
          <w:trHeight w:val="255" w:hRule="atLeast"/>
        </w:trPr>
        <w:tc>
          <w:tcPr>
            <w:tcW w:w="93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Váňa Pet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3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Flégr Jiř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3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Rindtová Ja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3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Pařízek Jiř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3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Martínek Libo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3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utá Míš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3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aufman Bore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3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utá Mari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3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aválek Pet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93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Jiříčková Míš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3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Mezera Iv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93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Jansa Stanisla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933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Turnaj v petangue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9.9.2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Burdych Vikto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93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orec Jiř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93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Vobrubová Jit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93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Čtvrtečka Mil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93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olá Michael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93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Říhová Rad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93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Čáp Jiř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93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Čermáková Jarč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3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Tyčová Len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93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Uchytil Luďe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93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říž Milo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93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ornych Jiř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93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Řepková Radmil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93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Lemera Ladisla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93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Bauer Micha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93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Cinka Jiř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93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Pařízek Jiří j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93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Tomek Jare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3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lava Vlastimi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93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Čečetka Rom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93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aválková Ludmil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93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Jirman Vráť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93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avelka Mire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93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utý Zdeně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93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Rajsner Danie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93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Syrovátko Pave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93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Mach Mil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93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ysilka Kare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3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Pařízek Tomá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93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Vajda Eduar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2</w:t>
            </w:r>
          </w:p>
        </w:tc>
      </w:tr>
      <w:tr>
        <w:trPr>
          <w:trHeight w:val="110" w:hRule="atLeast"/>
        </w:trPr>
        <w:tc>
          <w:tcPr>
            <w:tcW w:w="93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444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63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2520"/>
      </w:tblGrid>
      <w:tr>
        <w:trPr>
          <w:trHeight w:val="420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yúčtování Babské koule - podzim 2010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bytek z minula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90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rtovné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0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čet hráčů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bráno na startovném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680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elkem k dispozic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970 Kč</w:t>
            </w:r>
          </w:p>
        </w:tc>
      </w:tr>
      <w:tr>
        <w:trPr>
          <w:trHeight w:val="375" w:hRule="atLeast"/>
        </w:trPr>
        <w:tc>
          <w:tcPr>
            <w:tcW w:w="63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ny Libor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70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ny Had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00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árky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840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 Kč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Zbývá na příšt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60 Kč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orient="landscape" w:w="16838" w:h="16443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i/>
      <w:iCs/>
      <w:sz w:val="21"/>
      <w:szCs w:val="21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b/>
      <w:bCs/>
      <w:i/>
      <w:iCs/>
      <w:sz w:val="21"/>
      <w:szCs w:val="21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b/>
      <w:bCs/>
      <w:i/>
      <w:iCs/>
      <w:sz w:val="21"/>
      <w:szCs w:val="21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ahoma" w:hAnsi="Tahoma" w:eastAsia="Arial Unicode MS" w:cs="Tahoma"/>
      <w:b/>
      <w:bCs/>
      <w:i/>
      <w:iCs/>
      <w:color w:val="FF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i/>
      <w:iCs/>
      <w:sz w:val="21"/>
      <w:szCs w:val="21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i/>
      <w:iCs/>
      <w:sz w:val="21"/>
      <w:szCs w:val="21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i/>
      <w:iCs/>
      <w:sz w:val="21"/>
      <w:szCs w:val="21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i/>
      <w:iCs/>
      <w:sz w:val="21"/>
      <w:szCs w:val="21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b/>
      <w:bCs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36"/>
      <w:szCs w:val="3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7:40:00Z</dcterms:created>
  <dc:creator>Kříž</dc:creator>
  <dc:description/>
  <dc:language>en-US</dc:language>
  <cp:lastModifiedBy>uživatel</cp:lastModifiedBy>
  <dcterms:modified xsi:type="dcterms:W3CDTF">2011-05-24T13:24:00Z</dcterms:modified>
  <cp:revision>7</cp:revision>
  <dc:subject/>
  <dc:title>17</dc:title>
</cp:coreProperties>
</file>