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60"/>
        <w:gridCol w:w="2107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600"/>
        <w:gridCol w:w="660"/>
        <w:gridCol w:w="1120"/>
      </w:tblGrid>
      <w:tr>
        <w:trPr>
          <w:trHeight w:val="255" w:hRule="atLeast"/>
        </w:trPr>
        <w:tc>
          <w:tcPr>
            <w:tcW w:w="48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8.6.2011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.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mén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kolo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anzl Tomá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egnerová Kateři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rtínek Lib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sner Ma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 Mich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emera Lad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říž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Cinka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ečetka Rom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Turnaj v petangu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indtová J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obrubová Ji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lemencová Šár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sner Matě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a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 j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áňa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íhová Rad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íha J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sner Dani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anzlová Ĺubic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ufman Bo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Široký Břet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avelka Mi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Flégr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Uchytil Luď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avalec Štef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říčkov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2520"/>
      </w:tblGrid>
      <w:tr>
        <w:trPr>
          <w:trHeight w:val="42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yúčtování Babské koule - jaro 2011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bytek z minul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6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ovné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hráč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bráno na startovném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0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 k dispozic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860 Kč</w:t>
            </w:r>
          </w:p>
        </w:tc>
      </w:tr>
      <w:tr>
        <w:trPr>
          <w:trHeight w:val="375" w:hRule="atLeast"/>
        </w:trPr>
        <w:tc>
          <w:tcPr>
            <w:tcW w:w="63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y Libor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95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y Had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4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rky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0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 Kč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bývá na příšt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 Kč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6443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ahoma" w:hAnsi="Tahoma" w:eastAsia="Arial Unicode MS" w:cs="Tahoma"/>
      <w:b/>
      <w:bCs/>
      <w:i/>
      <w:iCs/>
      <w:color w:val="FF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36"/>
      <w:szCs w:val="3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19:00Z</dcterms:created>
  <dc:creator>Kříž</dc:creator>
  <dc:description/>
  <dc:language>en-US</dc:language>
  <cp:lastModifiedBy>uživatel</cp:lastModifiedBy>
  <dcterms:modified xsi:type="dcterms:W3CDTF">2011-10-01T18:21:00Z</dcterms:modified>
  <cp:revision>4</cp:revision>
  <dc:subject/>
  <dc:title>17</dc:title>
</cp:coreProperties>
</file>