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2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četka Rom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nsa Stan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j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ková Kateř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elka Mi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akomý Zden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voboda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ková Ra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etvalová Pet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Cink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icková D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ěmeč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těpánová Bla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yúčtování Babské koule - podzim 2012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394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 5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 894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 Lib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1 2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árk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25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9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a párk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25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5874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6:00Z</dcterms:created>
  <dc:creator>Miloš</dc:creator>
  <dc:description/>
  <dc:language>en-US</dc:language>
  <cp:lastModifiedBy>Miloš</cp:lastModifiedBy>
  <dcterms:modified xsi:type="dcterms:W3CDTF">2012-10-06T19:39:00Z</dcterms:modified>
  <cp:revision>1</cp:revision>
  <dc:subject/>
  <dc:title>č</dc:title>
</cp:coreProperties>
</file>