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"/>
        <w:gridCol w:w="2000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5.10.201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ová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ová Stáň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art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mladš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elka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řízek Jiří hezč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těpánová Bla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číková Le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tě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3763"/>
      </w:tblGrid>
      <w:tr>
        <w:trPr>
          <w:trHeight w:val="420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yúčtování Babské koule - podzim 2013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bytek z minul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-76 Kč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tartovn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0 Kč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čet hráčů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ybráno na startovné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 920 Kč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 844 Kč</w:t>
            </w:r>
          </w:p>
        </w:tc>
      </w:tr>
      <w:tr>
        <w:trPr>
          <w:trHeight w:val="375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Libo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526 Kč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Ha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 Kč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gulá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1 120 Kč</w:t>
            </w:r>
          </w:p>
        </w:tc>
      </w:tr>
      <w:tr>
        <w:trPr>
          <w:trHeight w:val="4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20"/>
              <w:ind w:left="567" w:right="567" w:hanging="0"/>
              <w:jc w:val="right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198 K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5874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01:00Z</dcterms:created>
  <dc:creator>Kříž</dc:creator>
  <dc:description/>
  <dc:language>en-US</dc:language>
  <cp:lastModifiedBy>Miloš</cp:lastModifiedBy>
  <dcterms:modified xsi:type="dcterms:W3CDTF">2013-10-06T13:07:00Z</dcterms:modified>
  <cp:revision>3</cp:revision>
  <dc:subject/>
  <dc:title>11</dc:title>
</cp:coreProperties>
</file>