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284" w:hanging="0"/>
        <w:jc w:val="right"/>
        <w:rPr/>
      </w:pPr>
      <w:r>
        <w:rPr/>
        <w:t>naposledy aktualizováno 3.4.2012</w:t>
      </w:r>
    </w:p>
    <w:tbl>
      <w:tblPr>
        <w:tblW w:w="155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2880"/>
        <w:gridCol w:w="2160"/>
        <w:gridCol w:w="7740"/>
        <w:gridCol w:w="1260"/>
      </w:tblGrid>
      <w:tr>
        <w:trPr>
          <w:trHeight w:val="340" w:hRule="atLeast"/>
        </w:trPr>
        <w:tc>
          <w:tcPr>
            <w:tcW w:w="15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</w:tcPr>
          <w:p>
            <w:pPr>
              <w:pStyle w:val="Heading3"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sz w:val="20"/>
                <w:szCs w:val="16"/>
              </w:rPr>
              <w:t>S p o l e č e n s k o - k u l t u r n í   a   s p o r t o v n í   a k c e  „Hošů a holek Šindelářových“  2 0 1 2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Cs/>
                <w:color w:val="FF0000"/>
                <w:sz w:val="16"/>
                <w:szCs w:val="16"/>
              </w:rPr>
              <w:t>Da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FF0000"/>
                <w:sz w:val="16"/>
                <w:szCs w:val="16"/>
              </w:rPr>
              <w:t>Ak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FF0000"/>
                <w:sz w:val="16"/>
                <w:szCs w:val="16"/>
              </w:rPr>
              <w:t>Účastníc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FF0000"/>
                <w:sz w:val="16"/>
                <w:szCs w:val="16"/>
              </w:rPr>
              <w:t>Poznám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FF0000"/>
                <w:sz w:val="16"/>
                <w:szCs w:val="16"/>
              </w:rPr>
              <w:t>Informace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 - 22. 1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Čůčobraní 20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nezletilých dět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outěž pěstitelů ovocných vín, hudba, balet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statky - masopustní průvo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rt v 11:00 od reprezenťáku v Krčíně, zapůjčení masek možn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ravenec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 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owling “Na Rychtě“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– „O jarní Jelito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spělí v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řihlášky do 29.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–  maximální počet účastníků je 20 !!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Prosttext"/>
              <w:rPr>
                <w:rFonts w:ascii="Tahoma" w:hAnsi="Tahoma" w:cs="Tahoma"/>
                <w:color w:val="000000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Hudba Praha – konc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lturní dům Žďár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tr Travič Váňa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 – 9.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likonoce asi opět na Polnič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iče a dět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akce absolventů táborů na Jůli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 – 15. 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Vinný sklep-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Velké Bílovice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spělí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ět k J. Osičkovi –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řihlášky do 29.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– omezená kapacita – cca 16 osob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(termín je již potvrzen !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ura a její tygři - konc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lturní dům Žďárk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tr Travič Váňa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Čarodějnická májová Prdel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akce v Prde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5.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rní splutí Úp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všichni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tr Travič Váňa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11.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utný Karel / Patend / Pul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sychedelic rock and roll show / nová vlna se starým obsahem / Patend – světová premiéra!!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rke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. 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</w:rPr>
              <w:t>Babské kou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</w:rPr>
              <w:t>tradiční turnaj ve vesnickém petángu npro všechny věkové a váhové katego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</w:rPr>
              <w:t>Had, Artur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 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</w:rPr>
              <w:t>Pivovar – exkurze+konzuma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ilovníci zlatého moku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</w:rPr>
              <w:t>další z tématických návštěv malých českých pivovar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6"/>
                <w:szCs w:val="16"/>
              </w:rPr>
              <w:t>Had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 – 19.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Vodácká akce „Sázava 2012“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již tradiční společné splouvání českých veletoků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Luděk Uchytil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čátek červen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klodovolen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oš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uristická dovolená na našich byciklech v návrhu je Slovensko – kam to ještě upřesní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Had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 –  18. 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Tábor „Julinka“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Orlické hory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ci+?? 1 rodič + dět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jemci nejdéle do 31.3. -  stačí zatím předběžný zájem!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„Prasečiny“ na Sendraž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 zvané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bor Lišák Pekař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ísařské narozenin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oslava narozenin císaře Františka Josefa I. – chata Turbat, Černč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ravenec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9 - 22.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ělnické vinobran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ín přibližný a program akce bude upřesněn  !!!! Pro sehnání ubytování nutné se rozhodnout vča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ena +Inge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 – 22. 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lovensko někam (bude upřesněno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ši co spolu mluví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ristika, cyklistika anebo kdo jak chce – předběžné přihlášky do 31.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.10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owling “Na Rychtě“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– „O podzimní Jelito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spělí v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přihlášky do 15.9. -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aximální počet účastníků je 20 !!!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– termín je předběžn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 – 28.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Podzimní Drakijáda asi na Polnič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iče a dět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to v době „podzimních prázdnin“ – předběžné přihlášky tak asi do konce srp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 –  25. 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zimní „……-braní“ Deštné v.O.h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nezletilých dětí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 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ámské vytí  u vití  adventních  věnc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ámy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vití adventních věnců u Tyčky v kuchyni, omezeno kapacitou kuchyn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ka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 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louhá svícnová n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ši Šindelářovi i jiní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vytváření bizarních vánočních svícnů v Tyčákovic sklepení – omezeno kapacitou sklepa cca 8 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 12. - 1. 1. 2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lvestr 2012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á někdo nápad ??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???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 - 20. 1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Čůčobraní 2012 – 25. ročník !!!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nezletilých dět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outěž pěstitelů ovocných vín, hudba, balet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ahoma" w:ascii="Tahoma" w:hAnsi="Tahoma"/>
          <w:sz w:val="16"/>
          <w:szCs w:val="16"/>
        </w:rPr>
        <w:t>Tabulka neobsahuje nyní spíše neobvyklé, nepravidelné „Sousedské“ ve Vrchovinách a jinde !! Změna termínů vyhrazena !!</w:t>
        <w:tab/>
        <w:tab/>
        <w:tab/>
        <w:tab/>
      </w:r>
      <w:r>
        <w:rPr>
          <w:rFonts w:cs="Tahoma" w:ascii="Tahoma" w:hAnsi="Tahoma"/>
          <w:i/>
          <w:iCs/>
          <w:sz w:val="16"/>
          <w:szCs w:val="16"/>
        </w:rPr>
        <w:t xml:space="preserve">Nejaktuálnější kalendář akcí najdeš vždy na:  </w:t>
      </w:r>
      <w:hyperlink r:id="rId6">
        <w:r>
          <w:rPr>
            <w:rStyle w:val="InternetLink"/>
            <w:rFonts w:cs="Tahoma" w:ascii="Tahoma" w:hAnsi="Tahoma"/>
            <w:i/>
            <w:iCs/>
            <w:sz w:val="16"/>
            <w:szCs w:val="16"/>
          </w:rPr>
          <w:t>www.uhada.cz</w:t>
        </w:r>
      </w:hyperlink>
    </w:p>
    <w:sectPr>
      <w:type w:val="nextPage"/>
      <w:pgSz w:orient="landscape" w:w="16838" w:h="11906"/>
      <w:pgMar w:left="567" w:right="567" w:gutter="0" w:header="0" w:top="1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ing-rychta.cz/" TargetMode="External"/><Relationship Id="rId3" Type="http://schemas.openxmlformats.org/officeDocument/2006/relationships/hyperlink" Target="http://www.velkebilovice.cz/" TargetMode="External"/><Relationship Id="rId4" Type="http://schemas.openxmlformats.org/officeDocument/2006/relationships/hyperlink" Target="http://www.orlickehory.cz/" TargetMode="External"/><Relationship Id="rId5" Type="http://schemas.openxmlformats.org/officeDocument/2006/relationships/hyperlink" Target="http://www.bowling-rychta.cz/" TargetMode="External"/><Relationship Id="rId6" Type="http://schemas.openxmlformats.org/officeDocument/2006/relationships/hyperlink" Target="http://www.uhad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24:00Z</dcterms:created>
  <dc:creator>Miloš Kříž</dc:creator>
  <dc:description/>
  <dc:language>en-US</dc:language>
  <cp:lastModifiedBy>Kříž</cp:lastModifiedBy>
  <cp:lastPrinted>2009-01-27T16:27:00Z</cp:lastPrinted>
  <dcterms:modified xsi:type="dcterms:W3CDTF">2012-04-03T14:30:00Z</dcterms:modified>
  <cp:revision>4</cp:revision>
  <dc:subject/>
  <dc:title>S p o l e č e n s k o - k u l t u r n í   a   s p o r t o v n í   a k c e   2 0 0 3 </dc:title>
</cp:coreProperties>
</file>