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naj v petangue 10. 5. 2013</w:t>
      </w:r>
    </w:p>
    <w:p>
      <w:pPr>
        <w:pStyle w:val="Normal"/>
        <w:rPr/>
      </w:pPr>
      <w:r>
        <w:rPr/>
      </w:r>
    </w:p>
    <w:tbl>
      <w:tblPr>
        <w:tblW w:w="144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02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ov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ková Lu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Dani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aidlov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ková Kateř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hezč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a J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ufman B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Žabk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ová Stáň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ansa Stan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m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ová Rad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ová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tára Tomá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áp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Matě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Zámečník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indt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Flégr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0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905"/>
      </w:tblGrid>
      <w:tr>
        <w:trPr>
          <w:trHeight w:val="42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yúčtování Babské koule - jaro  2014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bytek z minula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198 Kč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startovné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60 Kč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počet hráčů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ybráno na startovném</w:t>
            </w:r>
          </w:p>
        </w:tc>
        <w:tc>
          <w:tcPr>
            <w:tcW w:w="290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 740 Kč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 938 Kč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ceny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687 Kč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guláš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870 Kč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381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644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2:00Z</dcterms:created>
  <dc:creator>Miloš</dc:creator>
  <dc:description/>
  <dc:language>en-US</dc:language>
  <cp:lastModifiedBy>Miloš</cp:lastModifiedBy>
  <dcterms:modified xsi:type="dcterms:W3CDTF">2014-05-13T19:18:00Z</dcterms:modified>
  <cp:revision>1</cp:revision>
  <dc:subject/>
  <dc:title>Turnaj v petangue 10</dc:title>
</cp:coreProperties>
</file>