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bské koule - podzim 2014</w:t>
      </w:r>
    </w:p>
    <w:p>
      <w:pPr>
        <w:pStyle w:val="Normal"/>
        <w:rPr/>
      </w:pPr>
      <w:r>
        <w:rPr/>
      </w:r>
    </w:p>
    <w:tbl>
      <w:tblPr>
        <w:tblW w:w="144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60"/>
        <w:gridCol w:w="112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nsa Stanisl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m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art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hezč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lisko 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irosl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ovák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cová E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tára Tomá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ková Kateř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icek Ond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mek Jar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ová Stáň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elena Bauerov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nuš Tomá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těpánová Blan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štářová Lí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ková D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Doubicová Mil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Doubic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85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yúčtování Babské koule - podzim 2014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bytek z minula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381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startovné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očet hráčů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ybráno na startovném</w:t>
            </w:r>
          </w:p>
        </w:tc>
        <w:tc>
          <w:tcPr>
            <w:tcW w:w="185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 1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 541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y Libor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529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y Had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20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guláše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1 440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372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701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E" w:hAnsi="Arial CE" w:cs="Arial CE"/>
      <w:b/>
      <w:bCs/>
      <w:sz w:val="40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2:00Z</dcterms:created>
  <dc:creator>Miloš</dc:creator>
  <dc:description/>
  <dc:language>en-US</dc:language>
  <cp:lastModifiedBy>Miloš</cp:lastModifiedBy>
  <dcterms:modified xsi:type="dcterms:W3CDTF">2014-10-06T18:13:00Z</dcterms:modified>
  <cp:revision>1</cp:revision>
  <dc:subject/>
  <dc:title>Babské koule - podzim 2014</dc:title>
</cp:coreProperties>
</file>