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284" w:hanging="0"/>
        <w:jc w:val="right"/>
        <w:rPr/>
      </w:pPr>
      <w:r>
        <w:rPr/>
        <w:t>naposledy aktualizováno 9. 5 .2013</w:t>
      </w:r>
    </w:p>
    <w:tbl>
      <w:tblPr>
        <w:tblW w:w="155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2880"/>
        <w:gridCol w:w="2160"/>
        <w:gridCol w:w="7740"/>
        <w:gridCol w:w="1260"/>
      </w:tblGrid>
      <w:tr>
        <w:trPr>
          <w:trHeight w:val="340" w:hRule="atLeast"/>
        </w:trPr>
        <w:tc>
          <w:tcPr>
            <w:tcW w:w="15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</w:tcPr>
          <w:p>
            <w:pPr>
              <w:pStyle w:val="Heading3"/>
              <w:spacing w:before="60" w:after="6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sz w:val="20"/>
                <w:szCs w:val="16"/>
              </w:rPr>
              <w:t>S p o l e č e n s k o - k u l t u r n í   a   s p o r t o v n í   a k c e  „Hošů a holek Šindelářových“  2 0 1 3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Cs/>
                <w:color w:val="FF0000"/>
                <w:sz w:val="16"/>
                <w:szCs w:val="16"/>
              </w:rPr>
              <w:t>Da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FF0000"/>
                <w:sz w:val="16"/>
                <w:szCs w:val="16"/>
              </w:rPr>
              <w:t>Ak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FF0000"/>
                <w:sz w:val="16"/>
                <w:szCs w:val="16"/>
              </w:rPr>
              <w:t>Účastníc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FF0000"/>
                <w:sz w:val="16"/>
                <w:szCs w:val="16"/>
              </w:rPr>
              <w:t>Poznám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FF0000"/>
                <w:sz w:val="16"/>
                <w:szCs w:val="16"/>
              </w:rPr>
              <w:t>Organizátor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statky - masopustní průvo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rt v 13:00 od reprezenťáku v Krčíně, zapůjčení masek možn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ravenec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owling “Na Rychtě“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– „O jarní Jelito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spělí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řihlášky do 15.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–  maximální počet účastníků je 20 !!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.3. – 1.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likonoce asi opět na Polnič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iče a dět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akce absolventů táborů na Jůlince, případně další otrlých rodičů s divokými dět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 – 14. 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Vinný sklep-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Velké Bílovice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spělí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ět k J. Osičkovi –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řihlášky do 28.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– omezená kapacita – max. 16 osob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(termín je již potvrzen !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rní splutí Úp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iž tradiční akce vodáků pořádaná Petrem Váňou -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řihlášky do 28.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vič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Čarodějnická májová Prdel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akce v Prde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4.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lská „160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???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lká oslava ! Sigi = 60 + Tomáš Str. = 50 + pan inženýr Horák = 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lavenci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11. 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bské koule – jaro 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jarní turnaj v petán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d / Artur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6. – 9.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Po stříbropěnné Vltav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na plavbu po matce českých řek zve Luděk Uchyt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Luděk Uchytil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 – 16. 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Pivovar u Hušků - Běle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pivař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návštěva pivovaru s malou turistickou vycházkou a velkou ochutnávkou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                    přihlášky do 31.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Had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 7. – 14. 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Cyklodovolená SK / UA / HU / S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jako vloni + kdo chce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vlakem Stakčín,  Mukačevo  po maďarské straně na Slovensko                            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řihlášky uzavře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Had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 – 24. 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d Koubka na ji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klist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hodové poflakování v sed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ge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 –  17. 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Tábor „Julinka“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Orlické hory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ci+?? 1 rodič + dět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ájemci nejdéle do 31.3. -  stačí zatím jen předběžný zájem!!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 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ndražský prasárny 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 zvané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akce pořádaná „U Floriánka“  mj. vinařem roku 2012 a jeho kamará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bor Pekař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.8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ísařské narozeni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oslava narozenin císaře Františka Josefa I. – chata Turbat, Černč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ravenec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 – 21. 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skydy Moravskoslezsk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ši co spolu mluví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uristika, cyklistika anebo kdo jak chce –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ředběžné přihlášky do 31.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 - 29.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ělnické vinobraní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řípadné ubytování je třeba si včas objednat 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renka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áří / říj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bské koule – podzim 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podzimní turnaj v petán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d / Artur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 – 13.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TRO ROZKOŠ 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předběžný nástřel na podzimní Retrodisko – termín zatím nepotvrzen (hlavní den akce sobota 12.10.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8.10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owling “Na Rychtě“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– „O podzimní Jelito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spělí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přihlášky do 15.9. -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aximální počet účastníků je 20 !!!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– termín je předběžn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 – ??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Podzimní Drakijáda asi na Polnič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iče a dět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je to v době „podzimních prázdnin“ –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ředběžné přihlášky do konce srpna</w:t>
            </w:r>
            <w:r>
              <w:rPr>
                <w:rFonts w:cs="Tahoma" w:ascii="Tahoma" w:hAnsi="Tahoma"/>
                <w:sz w:val="16"/>
                <w:szCs w:val="16"/>
              </w:rPr>
              <w:t>, bacha prázdniny budou 28.10. – 30.10., což  je PO – ST !!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stopa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rkonoš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voudenní turistický výlet po Krkonoších s přespánám asi na Výrov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d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 –  17. 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zimní „……-braní“ Deštné v.O.h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spělí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gastronomická show na chatě „Detech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. 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ámské vytí  u vití  adventních  věnc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ámy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vití adventních věnců u Tyčky v kuchyni, omezeno kapacitou kuchyn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ka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 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louhá svícnová n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ši Šindelářovi i jiní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vytváření bizarních vánočních svícnů v Tyčákovic sklepení – omezeno kapacitou sklepa cca 8 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 12. - 1. 1. 2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lvestr 2012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á někdo nápad ??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???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 - 26. 1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Čůčobraní 2014 – 26. ročník !!!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spěl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utěž pěstitelů ovocných vín, hudba, balet  - po dohodě došlo k posunu o týden proti obvyklému termínu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ahoma" w:ascii="Tahoma" w:hAnsi="Tahoma"/>
          <w:sz w:val="16"/>
          <w:szCs w:val="16"/>
        </w:rPr>
        <w:t>Tabulka neobsahuje nyní spíše neobvyklé a značně nepravidelné „Sousedské“ ve Vrchovinách a jinde !! Změna termínů vyhrazena !!</w:t>
        <w:tab/>
        <w:t xml:space="preserve">                  </w:t>
      </w:r>
      <w:r>
        <w:rPr>
          <w:rFonts w:cs="Tahoma" w:ascii="Tahoma" w:hAnsi="Tahoma"/>
          <w:i/>
          <w:iCs/>
          <w:sz w:val="16"/>
          <w:szCs w:val="16"/>
        </w:rPr>
        <w:t xml:space="preserve">Nejaktuálnější kalendář akcí najdeš vždy na:  </w:t>
      </w:r>
      <w:hyperlink r:id="rId6">
        <w:r>
          <w:rPr>
            <w:rStyle w:val="InternetLink"/>
            <w:rFonts w:cs="Tahoma" w:ascii="Tahoma" w:hAnsi="Tahoma"/>
            <w:i/>
            <w:iCs/>
            <w:sz w:val="16"/>
            <w:szCs w:val="16"/>
          </w:rPr>
          <w:t>www.uhada.cz</w:t>
        </w:r>
      </w:hyperlink>
    </w:p>
    <w:sectPr>
      <w:type w:val="nextPage"/>
      <w:pgSz w:orient="landscape" w:w="16838" w:h="11906"/>
      <w:pgMar w:left="567" w:right="567" w:gutter="0" w:header="0" w:top="1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ing-rychta.cz/" TargetMode="External"/><Relationship Id="rId3" Type="http://schemas.openxmlformats.org/officeDocument/2006/relationships/hyperlink" Target="http://www.velkebilovice.cz/" TargetMode="External"/><Relationship Id="rId4" Type="http://schemas.openxmlformats.org/officeDocument/2006/relationships/hyperlink" Target="http://www.orlickehory.cz/" TargetMode="External"/><Relationship Id="rId5" Type="http://schemas.openxmlformats.org/officeDocument/2006/relationships/hyperlink" Target="http://www.bowling-rychta.cz/" TargetMode="External"/><Relationship Id="rId6" Type="http://schemas.openxmlformats.org/officeDocument/2006/relationships/hyperlink" Target="http://www.uhad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20:00Z</dcterms:created>
  <dc:creator>Miloš Kříž</dc:creator>
  <dc:description/>
  <dc:language>en-US</dc:language>
  <cp:lastModifiedBy>Kříž</cp:lastModifiedBy>
  <cp:lastPrinted>2009-01-27T16:27:00Z</cp:lastPrinted>
  <dcterms:modified xsi:type="dcterms:W3CDTF">2013-05-09T09:22:00Z</dcterms:modified>
  <cp:revision>4</cp:revision>
  <dc:subject/>
  <dc:title>S p o l e č e n s k o - k u l t u r n í   a   s p o r t o v n í   a k c e   2 0 0 3 </dc:title>
</cp:coreProperties>
</file>