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284" w:hanging="0"/>
        <w:jc w:val="right"/>
        <w:rPr/>
      </w:pPr>
      <w:r>
        <w:rPr/>
        <w:t>naposledy aktualizováno 14. 5 .2013</w:t>
      </w:r>
    </w:p>
    <w:tbl>
      <w:tblPr>
        <w:tblW w:w="15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880"/>
        <w:gridCol w:w="2160"/>
        <w:gridCol w:w="7740"/>
        <w:gridCol w:w="1260"/>
      </w:tblGrid>
      <w:tr>
        <w:trPr>
          <w:trHeight w:val="340" w:hRule="atLeast"/>
        </w:trPr>
        <w:tc>
          <w:tcPr>
            <w:tcW w:w="15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</w:tcPr>
          <w:p>
            <w:pPr>
              <w:pStyle w:val="Heading3"/>
              <w:spacing w:before="60" w:after="60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sz w:val="24"/>
                <w:szCs w:val="16"/>
              </w:rPr>
              <w:t>S p o l e č e n s k o - k u l t u r n í   a   s p o r t o v n í   a k c e  „Hošů a holek Šindelářových“  2 0 1 3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iCs/>
                <w:color w:val="FF0000"/>
                <w:sz w:val="16"/>
                <w:szCs w:val="16"/>
              </w:rPr>
            </w:pPr>
            <w:r>
              <w:rPr>
                <w:b w:val="false"/>
                <w:bCs w:val="false"/>
                <w:iCs/>
                <w:color w:val="FF0000"/>
                <w:sz w:val="16"/>
                <w:szCs w:val="16"/>
              </w:rPr>
              <w:t>Da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Účastníc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Pozná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FF0000"/>
                <w:sz w:val="16"/>
                <w:szCs w:val="16"/>
              </w:rPr>
              <w:t>Organizáto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tatky - masopustní průvo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rt v 13:00 od reprezenťáku v Krčíně, zapůjčení masek mož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jar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spělí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15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 maximální počet účastníků je 20 !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3. – 1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ikonoce asi opět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absolventů táborů na Jůlince, případně další otrlých rodičů s divokými dět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 – 14. 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Vinný sklep-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Velké Bílovice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opět k J. Osičkovi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8.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omezená kapacita – max. 16 osob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(termín je již potvrzen !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rní splutí Úp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iž tradiční akce vodáků pořádaná Petrem Váňou -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do 28.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vič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Čarodějnická májová Prdel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v Prdel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cs-CZ"/>
              </w:rPr>
              <w:t>4.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lská „160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elká oslava ! Sigi = 60 + Tomáš Str. = 50 + pan inženýr Horák = 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lavenci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Prosttext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11. 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bské koule – jaro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jarní turnaj v petán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 / Artu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6. – 9.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o stříbropěnné Vltav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na plavbu po matce českých řek zve Luděk Uchyt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Luděk Uchytil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 – 16. 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ivovar u Hušků - Běle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pivař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návštěva pivovaru s malou turistickou vycházkou a velkou ochutnávkou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                     přihlášky do 31.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 7. – 14. 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Cyklodovolená SK / UA / HU / S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jako vloni + kdo chc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vlakem Stakčín,  Mukačevo  po maďarské straně na Slovensko                             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ihlášky uzavře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. – 24. 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Koubka na ji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klis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hodové poflakování v sed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nge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 7. – 6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over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karpatské toulky s výstupm na nejvyšší horu Ukraji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 –  17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Tábor „Julinka“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Orlické hory</w:t>
              </w:r>
            </w:hyperlink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ci+?? 1 rodič +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ájemci nejdéle do 31.3. -  stačí zatím jen předběžný zájem!!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 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endražský prasárny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o zvané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akce pořádaná „U Floriánka“  mj. vinařem roku 2012 a jeho kamará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bor Pekař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31.8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ísařské narozenin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oslava narozenin císaře Františka Josefa I. – chata Turbat, Černč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ravenec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 – 21. 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skydy Moravskoslezsk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co spolu mluv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uristika, cyklistika anebo kdo jak chce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edběžné přihlášky do 31.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 - 29.9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ělnické vinobraní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ípadné ubytování je třeba si včas objednat 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renk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áří / říj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abské koule – podzim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podzimní turnaj v petáng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 / Artur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 – 13.10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TRO ROZKOŠ 2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ředběžný nástřel na podzimní Retrodisko – termín zatím nepotvrzen (hlavní den akce sobota 12.10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8.10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Bowling “Na Rychtě“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– „O podzimní Jelito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ospělí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 xml:space="preserve">přihlášky do 15.9. -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maximální počet účastníků je 20 !!!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– termín je předběžn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 – ???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odzimní Drakijáda asi na Polnič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iče a dět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je to v době „podzimních prázdnin“ –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předběžné přihlášky do konce srpna</w:t>
            </w:r>
            <w:r>
              <w:rPr>
                <w:rFonts w:cs="Tahoma" w:ascii="Tahoma" w:hAnsi="Tahoma"/>
                <w:sz w:val="16"/>
                <w:szCs w:val="16"/>
              </w:rPr>
              <w:t>, bacha prázdniny budou 28.10. – 30.10., což  je PO – ST !!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stopa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konoš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oudenní turistický výlet po Krkonoších s přespánám asi na Výrov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 –  17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zimní „……-braní“ Deštné v.O.h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gastronomická show na chatě „Detech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. 1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ámské vytí  u vití  adventních  věnc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dámy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ití adventních věnců u Tyčky v kuchyni, omezeno kapacitou kuchyn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ka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 1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louhá svícnová n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ši Šindelářovi i jiní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adiční vytváření bizarních vánočních svícnů v Tyčákovic sklepení – omezeno kapacitou sklepa cca 8 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 12. - 1. 1. 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lvestr 2012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šichni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á někdo nápad ??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???</w:t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 - 26. 1.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 xml:space="preserve">Čůčobraní 2014 – 26. ročník !!!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ospělí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6"/>
                <w:szCs w:val="16"/>
              </w:rPr>
              <w:t>soutěž pěstitelů ovocných vín, hudba, balet  - po dohodě došlo k posunu o týden proti obvyklému termínu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čák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ahoma" w:ascii="Tahoma" w:hAnsi="Tahoma"/>
          <w:sz w:val="16"/>
          <w:szCs w:val="16"/>
        </w:rPr>
        <w:t>Tabulka neobsahuje nyní spíše neobvyklé a značně nepravidelné „Sousedské“ ve Vrchovinách a jinde !! Změna termínů vyhrazena !!</w:t>
        <w:tab/>
        <w:t xml:space="preserve">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Nejaktuálnější kalendář akcí najdeš vždy na:  </w:t>
      </w:r>
      <w:hyperlink r:id="rId6">
        <w:r>
          <w:rPr>
            <w:rStyle w:val="InternetLink"/>
            <w:rFonts w:cs="Tahoma" w:ascii="Tahoma" w:hAnsi="Tahoma"/>
            <w:i/>
            <w:iCs/>
            <w:sz w:val="16"/>
            <w:szCs w:val="16"/>
          </w:rPr>
          <w:t>www.uhada.cz</w:t>
        </w:r>
      </w:hyperlink>
    </w:p>
    <w:sectPr>
      <w:type w:val="nextPage"/>
      <w:pgSz w:orient="landscape" w:w="16838" w:h="13039"/>
      <w:pgMar w:left="128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wling-rychta.cz/" TargetMode="External"/><Relationship Id="rId3" Type="http://schemas.openxmlformats.org/officeDocument/2006/relationships/hyperlink" Target="http://www.velkebilovice.cz/" TargetMode="External"/><Relationship Id="rId4" Type="http://schemas.openxmlformats.org/officeDocument/2006/relationships/hyperlink" Target="http://www.orlickehory.cz/" TargetMode="External"/><Relationship Id="rId5" Type="http://schemas.openxmlformats.org/officeDocument/2006/relationships/hyperlink" Target="http://www.bowling-rychta.cz/" TargetMode="External"/><Relationship Id="rId6" Type="http://schemas.openxmlformats.org/officeDocument/2006/relationships/hyperlink" Target="http://www.uhad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2:00Z</dcterms:created>
  <dc:creator>Miloš Kříž</dc:creator>
  <dc:description/>
  <dc:language>en-US</dc:language>
  <cp:lastModifiedBy>Kříž</cp:lastModifiedBy>
  <cp:lastPrinted>2009-01-27T16:27:00Z</cp:lastPrinted>
  <dcterms:modified xsi:type="dcterms:W3CDTF">2013-05-14T13:00:00Z</dcterms:modified>
  <cp:revision>4</cp:revision>
  <dc:subject/>
  <dc:title>S p o l e č e n s k o - k u l t u r n í   a   s p o r t o v n í   a k c e   2 0 0 3 </dc:title>
</cp:coreProperties>
</file>